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ДОГОВОР ТЕПЛОСНАБЖЕНИЯ  № </w:t>
      </w:r>
      <w:r>
        <w:rPr>
          <w:b/>
          <w:bCs/>
          <w:sz w:val="22"/>
          <w:szCs w:val="22"/>
          <w:u w:val="single"/>
        </w:rPr>
        <w:t xml:space="preserve"> т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г. Лангепас                                                                       от  </w:t>
      </w:r>
      <w:r>
        <w:rPr>
          <w:b/>
          <w:bCs/>
          <w:sz w:val="22"/>
          <w:szCs w:val="22"/>
        </w:rPr>
        <w:t>1 января 2017 г.</w:t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бщество с ограниченной ответственностью «Концессионная Коммунальная Компания»</w:t>
      </w:r>
      <w:r>
        <w:rPr>
          <w:sz w:val="22"/>
          <w:szCs w:val="22"/>
        </w:rPr>
        <w:t xml:space="preserve"> (ООО «КонцессКом») именуемое в дальнейшем Теплоснабжающая организация, в лице Заместителя генерального директора - директора ФИЛИАЛА ОБЩЕСТВА С ОГРАНИЧЕННОЙ ОТВЕТСТВЕННОСТЬЮ «КОНЦЕССИОННАЯ КОММУНАЛЬНАЯ КОМПАНИЯ» «ЛАНГЕПАССКИЕ КОММУНАЛЬНЫЕ СИСТЕМЫ» </w:t>
      </w:r>
      <w:r>
        <w:rPr>
          <w:b/>
          <w:sz w:val="22"/>
          <w:szCs w:val="22"/>
        </w:rPr>
        <w:t>Бучинского Мечислава Мечиславовича,</w:t>
      </w:r>
      <w:r>
        <w:rPr>
          <w:sz w:val="22"/>
          <w:szCs w:val="22"/>
        </w:rPr>
        <w:t xml:space="preserve">  действующего на основании </w:t>
      </w:r>
      <w:r>
        <w:rPr>
          <w:rStyle w:val="Style16"/>
          <w:color w:val="000000"/>
          <w:sz w:val="22"/>
          <w:szCs w:val="22"/>
        </w:rPr>
        <w:t xml:space="preserve">доверенности </w:t>
      </w:r>
      <w:r>
        <w:rPr>
          <w:b/>
          <w:sz w:val="22"/>
          <w:szCs w:val="22"/>
        </w:rPr>
        <w:t>№ 7-2517 от 22.11.2016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Положения о филиале</w:t>
      </w:r>
      <w:r>
        <w:rPr>
          <w:rStyle w:val="Style16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 и_______________, именуемый в дальнейшем «Потребитель», действующий на основании _______________с другой стороны, заключили настоящий Договор теплоснабжения (далее по тексту – Договор)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Теплоснабжающая организация обязуется подавать (поставлять) Потребителю  тепловую энергию  на отопление в соответствии с установленным планом теплопотребления в период с </w:t>
      </w:r>
      <w:r>
        <w:rPr>
          <w:bCs/>
          <w:sz w:val="22"/>
          <w:szCs w:val="22"/>
        </w:rPr>
        <w:t>1 января 2017 г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по 31 декабря 2017 г. в количестве: _____Гкал  (Гигакалорий) с максимумом тепловой нагрузки  -  ______ Гкал/ч, с учетом потерь по трассе 10% - ______ Гкал/ч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 xml:space="preserve">Количество тепловой энергии, подаваемой Теплоснабжающей организацией </w:t>
      </w:r>
      <w:r>
        <w:rPr>
          <w:color w:val="000000"/>
          <w:sz w:val="22"/>
          <w:szCs w:val="22"/>
        </w:rPr>
        <w:t xml:space="preserve">Потребителю </w:t>
      </w:r>
      <w:r>
        <w:rPr>
          <w:sz w:val="22"/>
          <w:szCs w:val="22"/>
        </w:rPr>
        <w:t xml:space="preserve">для теплоснабжения объектов:________________________, устанавливается по максимальной часовой нагрузке, согласно пропускной способности элеваторных сопел или дроссельных диафрагм, в зависимости от температуры   наружного воздуха в следующем объеме: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Гкал </w:t>
      </w:r>
      <w:r>
        <w:rPr>
          <w:i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i/>
          <w:szCs w:val="22"/>
          <w:color w:val="000000"/>
        </w:rPr>
        <w:instrText xml:space="preserve"> HYPERLINK "http://www.consultant.ru/document/cons_doc_LAW_150372/?frame=7" \l "p1412"</w:instrText>
      </w:r>
      <w:r>
        <w:rPr>
          <w:rStyle w:val="InternetLink"/>
          <w:sz w:val="22"/>
          <w:i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</w:rPr>
        <w:t>Приложение N 3)</w:t>
      </w:r>
      <w:r>
        <w:rPr>
          <w:rStyle w:val="InternetLink"/>
          <w:sz w:val="22"/>
          <w:i/>
          <w:szCs w:val="22"/>
          <w:color w:val="000000"/>
        </w:rPr>
        <w:fldChar w:fldCharType="end"/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ое потребление тепловой энергии будет отличаться от плановых величин, в зависимости от фактической температуры наружного воздуха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ланового расчета тепловой энергии принимались среднемесячные температуры наружного воздуха в соответствии со СНиП 23-01-99. «Строительная климатология».</w:t>
      </w:r>
    </w:p>
    <w:p>
      <w:pPr>
        <w:pStyle w:val="Normal"/>
        <w:jc w:val="both"/>
        <w:rPr/>
      </w:pPr>
      <w:r>
        <w:rPr>
          <w:sz w:val="22"/>
          <w:szCs w:val="22"/>
        </w:rPr>
        <w:t>1.3. Потребитель обязуется принимать и своевременно оплачивать полученную энергию, а также соблюдать предусмотренный договором режим ее потребления,  обеспечивать безопасность эксплуатации находящихся в его ведении систем теплопотребления и исправность используемых им приборов и оборудования, связанных с потреблением энерги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4.  Граница раздела балансовой принадлежности и эксплуатационной ответственности  по тепловым сетям Потребителя и Теплоснабжающей организации определяется в Акте о разграничении балансовой принадлежности и эксплуатационной ответственности (</w:t>
      </w:r>
      <w:r>
        <w:fldChar w:fldCharType="begin"/>
      </w:r>
      <w:r>
        <w:rPr>
          <w:rStyle w:val="InternetLink"/>
          <w:sz w:val="22"/>
          <w:i/>
          <w:szCs w:val="22"/>
        </w:rPr>
        <w:instrText xml:space="preserve"> HYPERLINK "http://www.consultant.ru/document/cons_doc_LAW_150372/?frame=7" \l "p1412"</w:instrText>
      </w:r>
      <w:r>
        <w:rPr>
          <w:rStyle w:val="InternetLink"/>
          <w:sz w:val="22"/>
          <w:i/>
          <w:szCs w:val="22"/>
        </w:rPr>
        <w:fldChar w:fldCharType="separate"/>
      </w:r>
      <w:r>
        <w:rPr>
          <w:rStyle w:val="InternetLink"/>
          <w:i/>
          <w:sz w:val="22"/>
          <w:szCs w:val="22"/>
        </w:rPr>
        <w:t>Приложение N 1</w:t>
      </w:r>
      <w:r>
        <w:rPr>
          <w:rStyle w:val="InternetLink"/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5. Местом исполнения обязательств Теплоснабжающей организации по поставке тепловой энергии является точка поставки, которая располагается на границе балансовой принадлежности и эксплуатационной ответственности теплопотребляющей установки или тепловой сети Потребителя и тепловой сети Теплоснабжающей организации,  определенная Актом разграничения балансовой и эксплуатационной ответственности </w:t>
      </w:r>
      <w:r>
        <w:rPr>
          <w:i/>
          <w:sz w:val="22"/>
          <w:szCs w:val="22"/>
        </w:rPr>
        <w:t>(Приложение № 1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6. Теплоснабжающая организация и  Потребитель при отпуске, передаче и потреблении тепловой энергии, а также при взаимных расчетах обязуются руководствоваться настоящим Договором, Гражданским кодексом Российской Федерации, Федеральным законом "О теплоснабжении" от 27.07. 2010 г. №190-ФЗ, "Правилами организации теплоснабжения в Российской Федерации", утвержденными постановлением Правительства РФ от 08.08.2012 года №808,  Правилами коммерческого учета тепловой энергии, теплоносителя, утв. постановлением Правительства РФ от 18.11. 2013 г. №1034  (далее - Правила учета), "Правилами технической эксплуатации тепловых энергоустановок", утвержденных приказом Минэнерго РФ от 24.03. 2003 г. №115 (ПТЭТЭ), "Методикой осуществления коммерческого учета тепловой энергии, теплоносителя", утвержденной приказом Министерства строительства и жилищно-коммунального хозяйства  РФ от 17.03. 2014 г. №99/пр, "Правилами предоставления коммунальных услуг собственникам и пользователям помещений в многоквартирных домах и жилых домов" - Постановление Правительства РФ от 06.05.2011 №354, и иными нормативно-правовыми актами Российской Федерации, не противоречащими Гражданскому кодексу РФ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вступления в силу в период действия настоящего договора каких-либо законодательных нормативных актов, то такие изменения применяются с момента их вступления в силу и до окончания срока действия договора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Теплоснабжающей организации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плоснабжающая организация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водить ограничение или прекращения подачи тепловой энергии Потребителю при возникновении или угрозе возникновении аварии и/или нарушения в работе систем теплоснабжения в порядке, установленном нормативными правовыми актами Российской Федерации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кратить полностью или частично поставку тепловой энергии </w:t>
      </w:r>
      <w:r>
        <w:rPr>
          <w:color w:val="000000"/>
          <w:sz w:val="22"/>
          <w:szCs w:val="22"/>
        </w:rPr>
        <w:t xml:space="preserve">Потребителю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едварительным уведомл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потребление тепловой энергии без надлежащего оформления тепловой нагрузки в настоящем Договоре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нарушение условий установленных Договором о количестве и значениях термодинамических параметров возвращаемого теплоносителя и (или) нарушения режимов потребления тепловой энергии;</w:t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лучае отсутствия акта  готовности теплоиспользующего оборудования Потребителя к работе в отопительный период;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неудовлетворительное техническое состояние тепловых установок Потребителя;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не допуск представителя Теплоснабжающей организации к теплоиспользующим установкам Потребителя и за снятие (повреждение) пломб с оборудования Потребителя, установленных Теплоснабжающей организацией;</w:t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нарушение сроков и порядка оплаты поставляемой (потребляемой) тепловой энергии установленных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оведения предусмотренных графиками текущего и капитального ремонта основного оборудования источника тепловой энергии и (или) тепловых сетей;</w:t>
      </w:r>
    </w:p>
    <w:p>
      <w:pPr>
        <w:pStyle w:val="Normal"/>
        <w:jc w:val="both"/>
        <w:rPr/>
      </w:pPr>
      <w:r>
        <w:rPr>
          <w:sz w:val="22"/>
          <w:szCs w:val="22"/>
        </w:rPr>
        <w:t>- в связи с расторжением настоящего Договора;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- в иных случаях установленных законодательством.</w:t>
        <w:tab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3. В случае неоплаты после прекращения или ограничения поставки тепловой энергии отключать 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 xml:space="preserve">  от присоединенной сети и расторгать Договор в одностороннем порядке (ст. ст. 546, 523 ГК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Перерывы в подаче, прекращение или ограничение подачи тепловой энергии Теплоснабжающей организацией без предварительного согласования с Потребителем и без соответствующего его предварительного предупреждения допускаются в случае необходимости принять неотложные меры по предотвращению или ликвидации аварии с последующим уведомлением об этом  Потребителя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.1.5. Отключать Субабонентов, самовольно присоединенных к системе теплопотребления Потребителя, а также помимо приборов учета, допущенных в эксплуатацию в установленном порядке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Требовать от Потребителя проведения сверки расчетов с оформлением актов сверки по форме, установленной Теплоснабжа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Осуществлять контроль 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стоянием тепловых пун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состоянием приборов учета расхода тепла и правильностью предоставления Потребителем сведений о потреблении теп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количеством потребляемого тепла и наличием утечек в теплопотребляющих установках Потребителя;</w:t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) наличием самовольного пользования и (или) самовольного подключения Потребителя к централизованным системам теплоснабжения, путем визуального осмотра объекта по месту расположения и принимать меры по предотвращению самовольного пользования и (или) самовольного подключения к централизованным системам теплоснабжени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2.1.8. </w:t>
      </w:r>
      <w:r>
        <w:rPr>
          <w:color w:val="000000"/>
          <w:sz w:val="22"/>
          <w:szCs w:val="22"/>
        </w:rPr>
        <w:t>Допускать отклонение параметров сетевой воды от температурного графика в следующих случаях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переходный период (весенне-осенний период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 при резких колебаниях среднесуточной температуры воздуха более чем на 8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. Ежегодно проверять техническое состояние и готовность теплоиспользующего оборудования к работе в отопительный период и оформлять Акт готовности теплоиспользующего оборудования Потребителя к отопительному сезону. 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0.  По окончании отопительного сезона производить опломбирование задвижек на прямом и обратном трубопроводах для исключения неоплаченного потребления тепловой энергии с составлением двухсторонне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1. Выдавать технические условия на установку узла учета тепловой энергии и теплоносителя, на присоединение дополнительной нагрузки, реконструкцию обору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2. Осуществлять допуск в эксплуатацию узла учета, установленного Потребителем по согласованному с Теплоснабжающей организацией проекту, и пломбирование приборов учета с составлением двухстороннего акта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3. Производить начисление за потребленную тепловую энергию с учетом повышающих коэффициентов к тарифам, при нарушении режима потребления тепловой энерг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4. Производить начисление за расход сверхнормативного потребления теплоносителя (утечки сетевой воды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2"/>
          <w:szCs w:val="22"/>
        </w:rPr>
        <w:t>2.2.       Теплоснабжающая организация  обязана: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    2.2.1. Поставлять  Потребителю необходимое количество тепловой энергии в горячей воде в соответствии с установленными настоящим Договором условиями и величинами теплопотребления и тепловой нагрузки, на отопление </w:t>
      </w:r>
      <w:r>
        <w:rPr>
          <w:color w:val="000000"/>
          <w:sz w:val="22"/>
          <w:szCs w:val="22"/>
        </w:rPr>
        <w:t xml:space="preserve">с корректировкой в зависимости от температуры наружного воздуха, согласно температурному графику </w:t>
      </w:r>
      <w:r>
        <w:rPr>
          <w:i/>
          <w:color w:val="000000"/>
          <w:sz w:val="22"/>
          <w:szCs w:val="22"/>
        </w:rPr>
        <w:t>(Приложение №2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- в течение отопительного сезона. На подогрев воды для нужд горячего водоснабжения - круглосуточно в течение года, кроме перерывов для проведения предусмотренных графиками текущего и капитального ремонта основного оборудования источника тепловой энергии и тепловых сетей, и для проведения внеплановых ремонтов тепловых сетей. Расчетный период отопительного сезона  с 06 сентября по 20 мая и подлежит корректировке в зависимости от погодных условий. Начало и окончание отопительного сезона  устанавливается Постановлением Главы Администрации города Лангепаса.</w:t>
      </w:r>
    </w:p>
    <w:p>
      <w:pPr>
        <w:pStyle w:val="Normal"/>
        <w:jc w:val="both"/>
        <w:rPr/>
      </w:pPr>
      <w:r>
        <w:rPr>
          <w:sz w:val="22"/>
          <w:szCs w:val="22"/>
        </w:rPr>
        <w:t>2.2.2. Поддерживать среднесуточную температуру подающей сетевой воды на коллекторах котельной в соответствии с прилагаемым температурным графиком   с отклонением не более + - 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против графика при условии соблюдения Потребителем графика температуры обратной сетевой воды, соответствующей графику</w:t>
      </w:r>
      <w:r>
        <w:rPr>
          <w:i/>
          <w:sz w:val="22"/>
          <w:szCs w:val="22"/>
        </w:rPr>
        <w:t xml:space="preserve"> (Приложение №2).</w:t>
        <w:tab/>
        <w:tab/>
        <w:tab/>
        <w:tab/>
        <w:t xml:space="preserve">     </w:t>
      </w:r>
      <w:r>
        <w:rPr>
          <w:sz w:val="22"/>
          <w:szCs w:val="22"/>
        </w:rPr>
        <w:t>2.3. Не реже одного раза в квартал производить сверку взаиморасчетов с Потребителем за поставленную тепловую энергию.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 Потреб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    Потребитель имеет право: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3.1.1. Контролировать количество и качество подаваемой ему тепловой энерги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Требовать участия представителя Теплоснабжающей организации в установлении факта и причин нарушения Договорных обязательств.</w:t>
        <w:tab/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>3.1.3. Приобретать на собственные средства, устанавливать и ремонтировать приборы учета 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Установить системы регулирования теплопотреб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По согласованию с Теплоснабжающей организацией производить установку максимального расхода сетевой воды регулятором расхода или задвижкой, а так же замену сопел в элеваторе или дроссельной диафраг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дключать (присоединять) к своим сетям собственную дополнительную тепловую нагрузку и тепловую нагрузку иных потребителей (Субабонентов) только при условии наличия разрешения Теплоснабжающей организации и выполнении  технических условий на подключение тепловой нагрузки с внесением соответствующих изменений в настоящий Договор. При изменении, установленных Договором тепловых нагрузок, Потребитель обязан составить акт с участием представителя Теплоснабжающей организации. Пересчет сумм за энергию производится согласно дате, указанной в акте, в течение одного месяца со дня его поступ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1.7. На проведение перерасчета размера оплаты энергии в случаях недопоставки энергии, а также за время ограничений и перерывов подачи энергии  на срок более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перерывов теплоснабжения в этих случаях должна быть зафиксирована двухсторонним актом с участием Потребителя и представителя Теплоснабжающей организации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3.1.8. Заявлять Теплоснабжающей организации об ошибках, обнаруженных в платежных документах, и требовать их исправления не позднее чем через 3 дня после получения платежных документов. Подача заявления об ошибке не освобождает Потребителя от обязанности оплатить в установленный срок платежный докумен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отребитель обязан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формить надлежащим образом настоящий договор  и один экземпляр вернуть в адрес Теплоснабжающей организации в течении 10 дней с момента получения. Договор  считается согласованным и принятым Потребителем, если по истечении 10-ти дней с его стороны  не последуют возражения или обоснованный отказ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Поддерживать технически исправное состояние своих систем теплопотребления в соответствии с требованиями действующих нормативных актов и технических документов. Нести ответственность за техническое состояние, технику безопасности и эксплуатацию находящихся в ведении теплопотребляющих установок, тепловых сетей в соответствии с требованиями действующих нормативных актов и нормативно-технических документов.</w:t>
        <w:tab/>
        <w:t xml:space="preserve">  3.2.3. Соблюдать режим потребления тепловой энергии: часовой расход (утечку) сетевой воды не более 0,25 % объема воды в сети и системе    теплопотреб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режима теплопотребления (утечка, несанкционированный разбор теплоносителя) Потребитель возмещает Теплоснабжающей организации стоимость тепловой энергии, невозвращенной в тепловую сеть Потребителем вместе с потерянным теплоносителем, и стоимость объема, потерянного теплоносителя по тарифу на питьевую воду в сфере холодного водоснабжения, установленному РСТ ХМАО – Югры для водоснабжающего предприят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4. П</w:t>
      </w:r>
      <w:r>
        <w:rPr>
          <w:color w:val="000000"/>
          <w:sz w:val="22"/>
          <w:szCs w:val="22"/>
        </w:rPr>
        <w:t xml:space="preserve">оддерживать среднесуточную температуру обратной сетевой воды на границе раздела не выше, чем на 5% от установленной температурным графиком, согласно приложению к Договору </w:t>
      </w:r>
      <w:r>
        <w:rPr>
          <w:i/>
          <w:color w:val="000000"/>
          <w:sz w:val="22"/>
          <w:szCs w:val="22"/>
        </w:rPr>
        <w:t xml:space="preserve">(Приложение №2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2.5. Оплачивать полученную от Теплоснабжающей организации энергию в соответствии с условиями настоящего Договора.</w:t>
        <w:tab/>
        <w:tab/>
        <w:tab/>
        <w:tab/>
        <w:tab/>
        <w:t xml:space="preserve">                                                 3.2.6. Организовать коммерческий учет тепловой энергии, теплоносителя с использованием приборов учета в порядке и в сроки, которые определены законодательством об энергосбережении и о повышении энергетической эффективности.</w:t>
        <w:tab/>
        <w:tab/>
        <w:tab/>
        <w:tab/>
        <w:t xml:space="preserve">  3.2.7. Производить установку и замену узлов учета тепловой энергии и теплоносителя по проекту, выполненному в соответствии с Техническими условиями, выданными Теплоснабжающей организацией и проектом, согласованным с Теплоснабжающей организацией. Предъявлять установленные по Техническим условиям Теплоснабжающей организации узлы учета для допуска их в эксплуатацию и пломбированию.</w:t>
        <w:tab/>
        <w:tab/>
        <w:tab/>
        <w:t xml:space="preserve">  3.2.8. Обеспечить исправное состояние узла учета тепловой энергии и теплоносителя, находящегося на балансе Потребителя. Перед каждым отопительным сезоном совместно с представителем Теплоснабжающей организации осуществлять проверку готовности узла учета к эксплуатации, допускать в работу с оформлением двухстороннего акта допуска узла учета, после пуска тепла в течение 3-х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9. Своевременно осуществлять замену и поверку принадлежащих Потребителю приборов учета тепловой энергии и теплоносителя в соответствии с Правилами уч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0. Обеспечивать сохранность пломб и знаков поверки на приборах учета, узлах учета, задвижках обводной линии, находящихся в границах его эксплуатационной ответ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1. При наличии у потребителя приборов учета в срок </w:t>
      </w:r>
      <w:r>
        <w:rPr>
          <w:sz w:val="22"/>
          <w:szCs w:val="22"/>
          <w:u w:val="single"/>
        </w:rPr>
        <w:t>до 20 числа текущего месяца</w:t>
      </w:r>
      <w:r>
        <w:rPr>
          <w:sz w:val="22"/>
          <w:szCs w:val="22"/>
        </w:rPr>
        <w:t xml:space="preserve"> предоставлять Теплоснабжающей организации данные о количестве потребленной в расчетном периоде энергии (ежесуточные записи показаний приборов учета или копию журналов учета тепловой энергии и теплоносителя, а также показания приборов регистрирующих параметры теплоносителя).</w:t>
        <w:tab/>
        <w:tab/>
        <w:tab/>
        <w:tab/>
        <w:tab/>
        <w:tab/>
        <w:t xml:space="preserve">                                                    3.2.12. Проводить промывку систем водопроводной  водой (перед началом отопительного  сезона или после  окончания ремонта) с составлением  двустороннего акта приемки в присутствии представителя Теплоснабжающей организации.</w:t>
        <w:tab/>
        <w:t xml:space="preserve">                                               3.2.13. Осуществлять запуск системы отопления только при наличии акта технической готовности и при отсутствии задолженности за энергию, потребленную в прошлых периодах. Запуск системы отопления при отсутствии акта готовности, а также подключение к тепловым сетям при отсутствии технических условий приравнивается к самовольному подключ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4. Иметь исполнительные чертежи всех тепловых сетей и паспорта теплопотребляющих установок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5. Подключать (присоединять) к своим сетям собственную дополнительную тепловую нагрузку и тепловую нагрузку иных потребителей (Субабонентов) только при условии наличия разрешения Теплоснабжающей организации и выполнении технических условий на подключение тепловой нагрузки с внесением соответствующих изменений в настоящий договор. При изменении установленных Договором тепловых нагрузок Потребитель обязан составить акт с участием представителя Теплоснабжающей организации. Перерасчет сумм за энергию производится согласно дате,  указанной в акте, в течение одного месяца со дня его поступления.</w:t>
        <w:tab/>
        <w:tab/>
        <w:t xml:space="preserve">                                                                                                                    3.2.16. Перед началом отопительного сезона Потребитель обязан подать заявку на подключение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Возмещать Теплоснабжающей организации расходы, связанные с прекращением и восстановлением теплоснабжения после отключения в соответствии с п. 2.1.2 настоящего Договор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2.18.</w:t>
        <w:tab/>
        <w:t xml:space="preserve"> Не допускать возведения построек, гаражей, стоянок транспортных средств, складирования материалов, мусора, посадок деревьев, а также не осуществлять производство земляных работ в местах устройства централизованных систем теплоснабжения, в том числе в местах прокладки сетей, находящихся в границах его эксплуатационной ответственности, без согласия Теплоснабжающей организ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2.19.</w:t>
        <w:tab/>
        <w:t>Незамедлительно сообщать Теплоснабжающей организации обо всех повреждениях или неисправностях на тепловых сетях, сооружениях и устройствах, приборах учета, о нарушениях работы системы теплоснабжения,  которые могут оказать негативное воздействие на работу централизованной системы теплоснабжения  и причинить вред окружающей сред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2.20. Обеспечить в сроки, установленные законодательством РФ, ликвидацию повреждения или неисправности тепловых сетей, принадлежащих Потребителю на праве собственности или ином законном основании и (или) находящихся в границах его эксплуатационной ответственности, а также устранить последствия таких повреждений и неисправностей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2.21. Предоставлять в Теплоснабжающую организацию приказ о назначении лица ответственного (представителя) за исправное состояние и безопасную эксплуатацию тепловых энергоустановок и тепловых сетей, а так же протокол проверки  знаний ответственного лиц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22. Согласовывать с Теплоснабжающей организацией любые отключения и включения систем теплопотребления, а также работы по реконструкции тепловых сетей и систем теплопотреб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2.23. Оплачивать Теплоснабжающей организации стоимость сверхнормативной утечки тепловой энергии и теплоносителя в пределах балансовой принадлежности и эксплуатационной ответственности тепловых сетей Потребителя.</w:t>
        <w:tab/>
        <w:tab/>
        <w:tab/>
        <w:t xml:space="preserve">                                       3.2.24. В семидневный срок сообщить  Теплоснабжающей организации об изменениях юридического адреса, банковских реквизитов, наименования Потребителя, ведомственной принадлежности или формы собственности и других данных, влияющих на надлежащее исполнение настоящего Договора.</w:t>
        <w:tab/>
        <w:tab/>
        <w:tab/>
        <w:tab/>
        <w:tab/>
        <w:t xml:space="preserve">                                       3.2.25. При прекращении деятельности (ликвидации, реорганизации) и/или продаже (отчуждении иным образом) своих объектов, предназначенных для непосредственного участия в энергоснабжении Потребителя, изменении назначения занимаемого здания, сооружения, помещения сообщать письменно в Теплоснабжающую организацию не позднее, чем за 30 дней до момента совершения факта, фиксирующего прекращение деятельности и/или отчуждение объектов, об изменении назначения (цели использования) помещений, об измен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6. В 10-дневный срок с даты фактического прекращения деятельности и/или отчуждения объектов, оборудования, участвующего в передаче, распределении и/или потреблении тепловой энергии, произвести с Теплоснабжающей организацией полный расчет (оплату) стоимости тепловой энергии и теплоносителя, а также пени, процентов за нарушение сроков оплаты ранее принятых тепловой энергии и теплонос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7. Не реже одного раза в квартал производить сверку взаиморасчетов с Теплоснабжающей организацией за поставленную тепловую энерг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2.28. Принимать от </w:t>
      </w:r>
      <w:r>
        <w:rPr>
          <w:sz w:val="22"/>
          <w:szCs w:val="22"/>
        </w:rPr>
        <w:t>Теплоснабжающей организации</w:t>
      </w:r>
      <w:r>
        <w:rPr>
          <w:color w:val="000000"/>
          <w:sz w:val="22"/>
          <w:szCs w:val="22"/>
        </w:rPr>
        <w:t xml:space="preserve"> исходящую документацию (письма, извещения, телефонограммы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     Потребителю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Использовать теплоноситель из сети, системы отопления не по прямому назначению (производить забор и слив воды из сети и системы)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учета тепловой энерги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4.1. Учет получаемой тепловой энергии производится по приборам учета, установленным на тепловом вводе 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>, в соответствии с «Правилами коммерческого учета тепловой энергии, теплоносителя» (утв. Постановлением Правительства РФ от 18 ноября 2013 г. № 1034). Приборы учета допускаются ежегодно в эксплуатацию перед началом отопительного сезона. Расчет по приборам производится только при наличии оформленного акта допуска узла учета тепловой энергии в эксплуатацию. Прибор учета, не имеющий пломб Теплоснабжающей организации и клейм госповерителя, не является расчетным.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Потребитель снимает показания приборов учета тепловой энергии и передает их в </w:t>
      </w:r>
      <w:r>
        <w:rPr>
          <w:sz w:val="22"/>
          <w:szCs w:val="22"/>
        </w:rPr>
        <w:t>Теплоснабжающую организацию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до 20 числа</w:t>
      </w:r>
      <w:r>
        <w:rPr>
          <w:color w:val="000000"/>
          <w:sz w:val="22"/>
          <w:szCs w:val="22"/>
        </w:rPr>
        <w:t xml:space="preserve"> текущего месяца в форме отчета о потреблении т/энергии и теплоносителя в виде посуточной распечатки архивных значений регистрируемых параметров теплоносителя (или копию журнала учета т/энергии и теплоносителя по форме, указанной в «Правилах коммерческого </w:t>
      </w:r>
      <w:r>
        <w:rPr>
          <w:sz w:val="22"/>
          <w:szCs w:val="22"/>
        </w:rPr>
        <w:t>учета»</w:t>
      </w:r>
      <w:r>
        <w:rPr>
          <w:color w:val="000000"/>
          <w:sz w:val="22"/>
          <w:szCs w:val="22"/>
        </w:rPr>
        <w:t xml:space="preserve">), и несет ответственность за достоверность представленных данных. Отчет предоставляет лицо, назначенное распоряжением (приказом) руководителя организации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вышении Потребителем среднесуточной температуры обратной сетевой воды более чем на 5% против графика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 Потребителя взимается плата за теплоэнергию на основании фактического расхода теплоносителя по температурному перепаду, предусмотренному температурным графиком, приложенным к договору и который является неотъемлемой частью договора </w:t>
      </w:r>
      <w:r>
        <w:rPr>
          <w:i/>
          <w:color w:val="000000"/>
          <w:sz w:val="22"/>
          <w:szCs w:val="22"/>
        </w:rPr>
        <w:t>(Приложение 2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2. </w:t>
      </w:r>
      <w:r>
        <w:rPr>
          <w:sz w:val="22"/>
          <w:szCs w:val="22"/>
        </w:rPr>
        <w:t>При нарушении режима потребления тепловой энергии, в том числе превышении фактического объема потребления тепловой энергии и теплоносителя над договорным объемом потребления, исходя из договорной величины тепловой нагрузки в случаях, предусмотренных законодательством РФ, Потребитель обязан оплатить Теплоснабжающей организации объем сверхдоговорного, без учетного потребления или потребления с нарушением режима потребления тепловой 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Учет поставки тепловой энергии должен производиться на границе раздела тепловых сетей Теплоснабжающей организации и Потребителя. При установке приборов учета не на границе раздела балансовой принадлежности и эксплуатационной ответственности, количество потребляемой Потребителем энергии определяется по показаниям приборов учета энергии и корректируется на величину тепловых потерь и потерь тепла с утечками воды на участке сети от границы балансовой принадлежности и эксплуатационной ответственности до места установки прибора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Расчет потерь производит Теплоснабжающая орган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несвоевременного предоставления Теплоснабжающей организации информации о количестве фактически полученной Потребителем энергии расчет за потребленную энергию в данном расчетном периоде будет производиться согласно пункту 4.6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. При отсутствии приборов учета </w:t>
      </w:r>
      <w:r>
        <w:rPr>
          <w:color w:val="000000"/>
          <w:sz w:val="22"/>
          <w:szCs w:val="22"/>
        </w:rPr>
        <w:t>тепловой энергии</w:t>
      </w:r>
      <w:r>
        <w:rPr>
          <w:sz w:val="22"/>
          <w:szCs w:val="22"/>
        </w:rPr>
        <w:t xml:space="preserve">, их неисправности более 15 суток в расчетном периоде, обнаружения поврежденных или отсутствующих пломб и клейм, при отсутствии допуска приборов учета в эксплуатацию подсчет поставляемой энергии производится  расчетным путем и основывается на пересчете базового показателя по изменению температуры наружного воздуха за весь расчетный период. В качестве базового показателя принимается значение тепловой нагрузки, указанное в п.1.1. настоящего Договор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7. Тепловые потери через изоляцию трубопроводов на участках тепловой сети, находящихся на балансе и эксплуатационной ответственности соответствующего Потребителя, включаются в количество энергии, потребленной этим Потребителем в расчетном периоде, так же как и потери энергии со всеми видами утечки и сливом теплоносителя из систем теплопотребления и трубопроводов его участка тепловой се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Для  оперативной связи и согласования различных рабочих вопросов в рамках настоящего Договора стороны назначают своих ответственных представителей: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от Теплоснабжающей организации __________ тел. 2-91-27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Потребителя 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4.9. Граница балансовой принадлежности теплосети и эксплуатационной ответственности сторон (ответственности за состояние и обслуживание систем теплоснабжения) устанавливается соответствующим Актом  </w:t>
      </w:r>
      <w:r>
        <w:rPr>
          <w:i/>
          <w:sz w:val="22"/>
          <w:szCs w:val="22"/>
        </w:rPr>
        <w:t>(Приложение №1)</w:t>
      </w:r>
      <w:r>
        <w:rPr>
          <w:sz w:val="22"/>
          <w:szCs w:val="22"/>
        </w:rPr>
        <w:t>, являющимся неотъемлемой частью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4.10. За самовольное подключение к системам тепловодопотребления, за потребление тепловой энергии без разрешения </w:t>
      </w:r>
      <w:r>
        <w:rPr>
          <w:sz w:val="22"/>
          <w:szCs w:val="22"/>
        </w:rPr>
        <w:t xml:space="preserve">Теплоснабжающей организации   </w:t>
      </w:r>
      <w:r>
        <w:rPr>
          <w:color w:val="000000"/>
          <w:sz w:val="22"/>
          <w:szCs w:val="22"/>
        </w:rPr>
        <w:t xml:space="preserve">сверх установленных договором максимальных часовых нагрузок, за разбор сетевой воды Потребитель обязан возместить </w:t>
      </w:r>
      <w:r>
        <w:rPr>
          <w:sz w:val="22"/>
          <w:szCs w:val="22"/>
        </w:rPr>
        <w:t xml:space="preserve">Теплоснабжающей организации   </w:t>
      </w:r>
      <w:r>
        <w:rPr>
          <w:color w:val="000000"/>
          <w:sz w:val="22"/>
          <w:szCs w:val="22"/>
        </w:rPr>
        <w:t>причиненный этим реальный ущерб в соответствии со ст. 15 и ст. 547 ГК РФ.</w:t>
      </w:r>
    </w:p>
    <w:p>
      <w:pPr>
        <w:pStyle w:val="Normal"/>
        <w:shd w:fill="FFFFFF" w:val="clear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Сумма договора и порядок расче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bCs/>
          <w:color w:val="000000"/>
          <w:sz w:val="22"/>
          <w:szCs w:val="22"/>
        </w:rPr>
        <w:t xml:space="preserve">Потребитель оплачивают тепловую энергию  в горячей воде </w:t>
      </w:r>
      <w:r>
        <w:rPr>
          <w:sz w:val="22"/>
          <w:szCs w:val="22"/>
        </w:rPr>
        <w:t>Теплоснабжающей организации</w:t>
      </w:r>
      <w:r>
        <w:rPr>
          <w:bCs/>
          <w:color w:val="000000"/>
          <w:sz w:val="22"/>
          <w:szCs w:val="22"/>
        </w:rPr>
        <w:t xml:space="preserve">  за потребленный объем тепловой энергии в следующем порядке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5 процентов плановой общей стоимости тепловой энергии (мощности), потребляемой в месяце, за который осуществляется оплата, вносится до 18-го числа текущего месяца, и 50 процентов плановой общей стоимости тепловой энергии (мощности), потребляемой в месяце, за который осуществляется оплата, вносится до истечения последнего числа текущего месяца;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лата за фактически потребленную в истекшем месяце тепловую энергию (мощность) с учетом средств, ранее внесенных потребителем в качестве оплаты за тепловую энергию в расчетном периоде, осуществляется до 10-го числа месяца, следующего за месяцем, за который осуществляется оплата на основании счета-фактуры. В случае если объем фактического потребления тепловой энергии за истекший месяц меньше договорного объема, определенного договором теплоснабжения, излишне уплаченная сумма засчитывается в счет предстоящего платежа за следующий месяц.</w:t>
      </w:r>
    </w:p>
    <w:p>
      <w:pPr>
        <w:pStyle w:val="1"/>
        <w:widowControl/>
        <w:ind w:hanging="0"/>
        <w:rPr>
          <w:spacing w:val="-4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кт выполненных работ и счет-фактура с указанием в них номера и даты договора направляется Потребителю не позднее 5-го числа месяца, следующего за расчетным. Зачисление денежных средств на расчетный счет Теплоснабжающей организации будет являться датой исполнения обязательств по оплате. Расчет осуществляется по реквизитам, указанным в настоящем договоре.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 потребленного  тепла будет  считаться   принятыми  к  расчету,  если  в  течение  3 дней с момента получения  счета-фактуры и акта выполненных работ  </w:t>
      </w:r>
      <w:r>
        <w:rPr>
          <w:color w:val="000000"/>
          <w:sz w:val="22"/>
          <w:szCs w:val="22"/>
        </w:rPr>
        <w:t>Потребитель</w:t>
      </w:r>
      <w:r>
        <w:rPr>
          <w:sz w:val="22"/>
          <w:szCs w:val="22"/>
        </w:rPr>
        <w:t xml:space="preserve">   не  заявит  о  пересмотре  указанных  объемов. В случае неполучения Теплоснабжающей организацией или невозврата Потребителем акта выполненных работ в указанный  срок, такой акт считается согласованным сторонами и не может быть оспорен.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 расчетный период для оплаты по договору принимается 1 календарный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 поставленную тепловую энергию (мощность)    Потребитель платит Теплоснабжающей организации: с 01.01.2017 г. по 31.12.2017 г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397,78  руб. за 1 Гкал. – 1-2 кварта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 453,66  руб. за 1 Гкал. – 3-4 квартал</w:t>
      </w:r>
    </w:p>
    <w:p>
      <w:pPr>
        <w:pStyle w:val="Normal"/>
        <w:jc w:val="both"/>
        <w:rPr/>
      </w:pPr>
      <w:r>
        <w:rPr>
          <w:sz w:val="22"/>
          <w:szCs w:val="22"/>
        </w:rPr>
        <w:t>(Тарифы, установленные на дату заключения настоящего Договора,  указаны  без учета НДС</w:t>
      </w:r>
      <w:r>
        <w:rPr>
          <w:i/>
          <w:sz w:val="22"/>
          <w:szCs w:val="22"/>
        </w:rPr>
        <w:t>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каз РСТ ХМАО-Югры №192-нп от 08.12.2015г. «Об установлении тарифов  на тепловую энергию (мощность), поставляемую обществом с ограниченной ответственностью «Концессионная Коммунальная Компания»  потребителям» (в редакции Приказа от 22.11.2016г. №130-нп)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i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i/>
            <w:color w:val="000000"/>
            <w:sz w:val="22"/>
            <w:szCs w:val="22"/>
          </w:rPr>
          <w:t>://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admhmao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i/>
            <w:color w:val="000000"/>
            <w:sz w:val="22"/>
            <w:szCs w:val="22"/>
          </w:rPr>
          <w:t>/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economic</w:t>
        </w:r>
        <w:r>
          <w:rPr>
            <w:rStyle w:val="InternetLink"/>
            <w:i/>
            <w:color w:val="000000"/>
            <w:sz w:val="22"/>
            <w:szCs w:val="22"/>
          </w:rPr>
          <w:t>/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price</w:t>
        </w:r>
        <w:r>
          <w:rPr>
            <w:rStyle w:val="InternetLink"/>
            <w:i/>
            <w:color w:val="000000"/>
            <w:sz w:val="22"/>
            <w:szCs w:val="22"/>
          </w:rPr>
          <w:t>/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prikaz</w:t>
        </w:r>
        <w:r>
          <w:rPr>
            <w:rStyle w:val="InternetLink"/>
            <w:i/>
            <w:color w:val="000000"/>
            <w:sz w:val="22"/>
            <w:szCs w:val="22"/>
          </w:rPr>
          <w:t>/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teplo</w:t>
        </w:r>
        <w:r>
          <w:rPr>
            <w:rStyle w:val="InternetLink"/>
            <w:i/>
            <w:color w:val="000000"/>
            <w:sz w:val="22"/>
            <w:szCs w:val="22"/>
          </w:rPr>
          <w:t>/108-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np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htm</w:t>
        </w:r>
      </w:hyperlink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5.3. Изменение тарифов на тепловую энергию  в период действия настоящего договора не требует его переоформления. Величины тарифов на тепловую энергию  доводятся до Потребителя через Уведомление, прилагаемое к Акту выполненных работ за месяц в котором произошло изменение тариф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4. Ориентировочно стоимость тепловой энергии по Договору составит ___________ рублей __________ коп., в том числе НДС 18% – __________ руб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276"/>
        <w:gridCol w:w="1559"/>
        <w:gridCol w:w="1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</w:t>
              <w:b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НДС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-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3-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5.5. Ориентировочное количество (договорные величины) тепловой энергии, подаваемой Потребителю в календарном году с разбивкой по месяцам, устанавливается </w:t>
      </w:r>
      <w:r>
        <w:rPr>
          <w:i/>
          <w:sz w:val="22"/>
          <w:szCs w:val="22"/>
        </w:rPr>
        <w:t>Приложением № 3</w:t>
      </w:r>
      <w:r>
        <w:rPr>
          <w:sz w:val="22"/>
          <w:szCs w:val="22"/>
        </w:rPr>
        <w:t xml:space="preserve"> к настоящему Договору, и представляет собой прогноз отпуска тепловой энергии рассчитанный на основании среднемесячных температур наружного воздуха в соответствии со СНиП 23-01-99. «Строительная климатология». Фактическое потребление тепловой энергии зависит от фактически сложившихся погодных условий в том или ином месяце. Договорные величины, используются исключительно для определения ориентировочной цены договора. При наличии у Потребителя приборов учета, расчет стоимости тепловой энергии производится по количеству фактически потребленной тепловой энергии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Затраты Теплоснабжающей организации на проведение работ по выявлению и отключению самовольного присоединения возмещаются за счет пользователя самовольными присоединениями, а также подлежит оплате пользователем стоимость потребленных за период самовольного пользования энергоресурсов, объем теплоснабжения при этом определяется расчетным способом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наружении ошибки в учете объема теплоснабжения Теплоснабжающая организация производит перерасчет за все периоды действия данного Договора с момента совершения ошибки. Плата за теплоснабжение с учетом произведенного перерасчета выставляется в том расчетном периоде, в котором ошибка была обнаружен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bookmarkStart w:id="0" w:name="Par1134"/>
      <w:bookmarkEnd w:id="0"/>
      <w:r>
        <w:rPr>
          <w:sz w:val="22"/>
          <w:szCs w:val="22"/>
        </w:rPr>
        <w:t>Стороны договорились, что любые авансы, предварительные оплаты, рассрочки платежей в рамках настоящего договора не являются коммерческим кредитом по смыслу ст.823 ГК РФ и не дают кредитору по соответствующему денежному обязательству право и не являются основанием для начисления и взимания процентов за пользование денежными средствами в порядке и на условиях, предусмотренных ст.317.1 Г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на территории 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Теплоснабжающая организация в случаях перерывов (ограничения или прекращения) теплоснабжения Потребителя, при наличии ее вины, возмещает Потребителю только реально причиненный ущерб в порядке и размере, установленными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3. Теплоснабжающая организация не несет ответственности за недоотпуск тепловой энергии, произошедшей по вине Потребителя и/или других потребителей, или в результате ненадлежащего исполнения Потребителем своих обязательств, предусмотренных настоящим Договором и действующим законодательством, а также в случаях, предусмотренных в п.2.1.2 настоящего Договора.</w:t>
        <w:tab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6.4. Теплоснабжающая организация освобождается от ответственности в случае </w:t>
      </w:r>
      <w:r>
        <w:rPr>
          <w:color w:val="000000"/>
          <w:sz w:val="22"/>
          <w:szCs w:val="22"/>
        </w:rPr>
        <w:t xml:space="preserve"> длительного похолодания, при котором температура наружного воздуха держится более 48 часов ниже на 3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и более расчетной температуры для проектирования отопления в данной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(форс – мажор) и если эти обстоятельства повлияли на исполнение настоящего договора. 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 Надлежащим подтверждением наличия форс-мажорных обстоятельств могут служить решения (заявления) компетентных государственных органов или сообщения в официальных средствах массовой информ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.  Сторона, подвергшаяся действию непреодолимой силы, обязана известить другую сторону любыми доступными способами без промедления (не позднее 24 часов) о наступлении указанных обстоятельств или предпринять все действия для уведомления другой стороны. Извещение должно содержать данные о наступлении и характере указанных обстоятельств. Сторона должна без промедления, не позднее 24 часов, известить другую сторону о прекращении так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В случае не оплаты Потребителем счета предоставленного Теплоснабжающей организации после истечения срока расчета, за потребленную энергию предусмотренного п.5.1. настоящего Договора, Потребитель уплачивает Теплоснабжающей организации пеню в размере 1/130 (одной сто тридцатой) ставки рефинансирования Центрального Банка Российской Федерации, действующей на день фактической оплаты, от не выплаченной  в срок суммы за каждый день просрочки начиная со дня, следующего за днем наступления установленного срока оплаты, по день фактической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В случае наличия у Потребителя задолженности по оплате тепловой энергии в размере, превышающим размер платы более чем за 1 период платежа, установленный Договором, а также в случае нарушения условий Договора Теплоснабжающая организация вправе ввести ограничения подачи тепловой энергии, теплонос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 До введения ограничения подачи тепловой энергии, теплоносителя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-го периода платежа или в случае не устранения нарушения условий Договора. При задержке платежей или не устранения нарушений в установленный срок Теплоснабжающая организация вводит ограничение подачи тепловой энергии, теплоносителя известив об этом Потребителя не менее чем за сутки до введения указанного ограни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0. Если по истечении 5 дней со дня введения ограничения подачи тепловой энергии, теплоносителя Потребителем не будет погашена образовавшаяся задолженность или не устранены нарушения условий Договора, Теплоснабжающая организация прекращает подачу тепловой энергии и теплоносителя, письменно уведомив Потребителя не менее чем за сутки о дате и времени полного прекращения подачи тепловой энергии, теплоносителя. Теплоснабжающая организация не несет ответственности за последствия, вызванные таким ограничением или отключ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1. Подача тепловой энергии возобновляется после полной оплаты Потребителем задолженности (включая пени) или устранения нарушений условий Договора, а также оплаты расходов, связанных с прекращением и возобновлением подачи теп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2. Потребитель не может отказаться от оплаты за поданную тепловую энергию в период отопительного сезона при отсутствии технической возможности отключения объекта.</w:t>
        <w:tab/>
        <w:t xml:space="preserve">   6.13. В случае несвоевременного уведомления Потребителем Теплоснабжающей организации в порядке, установленном п.3.2.25. настоящего Договора, Потребитель уплачивает штраф в размере стоимости фактически отпущенной тепловой энергии за период с момента утраты прав Потребителя на объект до момента получения Теплоснабжающей организации уведомления Потреб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рядок разрешения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7.2. В случае невозможности разрешения разногласий путем переговоров все споры по настоящему Договору подлежат рассмотрению в Арбитражном  суде Ханты-Мансийского автономного округа-Югры, после соблюдения досудебного порядка урегулирования спора путем предъявления претензий в письменной форме. Срок рассмотрения претензии 10 (десять) календарных дней с момента ее получения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8. Заключительные положения.</w:t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. Настоящий договор вступает </w:t>
      </w:r>
      <w:r>
        <w:rPr>
          <w:color w:val="000000"/>
          <w:sz w:val="22"/>
          <w:szCs w:val="22"/>
        </w:rPr>
        <w:t xml:space="preserve">в силу с </w:t>
      </w:r>
      <w:r>
        <w:rPr>
          <w:bCs/>
          <w:color w:val="000000"/>
          <w:sz w:val="22"/>
          <w:szCs w:val="22"/>
        </w:rPr>
        <w:t>1 января 2017 г.</w:t>
      </w:r>
      <w:r>
        <w:rPr>
          <w:color w:val="000000"/>
          <w:sz w:val="22"/>
          <w:szCs w:val="22"/>
        </w:rPr>
        <w:t xml:space="preserve"> и действует по 31 декабря 2017 г., а в части расчетов - до полного исполнения обязательств. Договор пролонгируется на тот же срок и на тех же условиях, если</w:t>
      </w:r>
      <w:r>
        <w:rPr>
          <w:sz w:val="22"/>
          <w:szCs w:val="22"/>
        </w:rPr>
        <w:t xml:space="preserve"> за 30 дней до окончания срока его действия ни одна из сторон письменно не заявит другой стороне о его прекращении, или  изменении, или  заключении  договора на иных условиях. Условия настоящего Договора применяются к отношениям Сторон, возникшим с 1 января 2017 года.</w:t>
      </w:r>
    </w:p>
    <w:p>
      <w:pPr>
        <w:pStyle w:val="Normal"/>
        <w:jc w:val="both"/>
        <w:rPr/>
      </w:pPr>
      <w:r>
        <w:rPr>
          <w:sz w:val="22"/>
          <w:szCs w:val="22"/>
        </w:rPr>
        <w:t>8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3. Все изменения и дополнения к настоящему Договору должны быть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4. По всем вопросам, не урегулированным в настоящем Договоре, стороны руководствуются действующим на территории РФ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8.5. Приложения, являющиеся неотъемлемой частью Догов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ложение №1 - Акт разграничения балансовой принадлежности и эксплуатационной ответственности тепловых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е №2 - Температурный график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е №3 - Плановые договорные величины теплопотребления.</w:t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реквизиты сторо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9.1. Теплоснабжающая организац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ссионная коммунальная компани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8053716  КПП 860801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860800009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от 11.02.200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28484, Россия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-Югра А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галым, ул. Прибалтийская, 5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«Концессионная Коммунальная Компания» «Лангепасские коммунальные систем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  г. Лангепас  860743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обособленного подразделения филиала в г. Лангепас: 628672, РОССИЯ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-Югра-АО, г. Лангепас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21/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(факс) (34669) 2-13-5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34669) 2-35-5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(34669) 2-94-5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ая (34669) 2-59-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angk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 40.30  ОКПО 6088081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обособленного подразделения филиала в г. Лангепас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8053716   КПП 860743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ЗАПАДНО-СИБИРСКИЙ ПАО БАНКА «ФК ОТКРЫТИ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010000473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65777100812 БИК 0471628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енерального директора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директор   филиала «КОНЦЕССИОННАЯ КОММУНАЛЬНАЯ КОМПАНИЯ» «ЛАНГЕПАССКИЕ КОММУНАЛЬНЫЕ СИСТЕ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 М.М. Бучин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2. </w:t>
            </w:r>
            <w:r>
              <w:rPr>
                <w:b/>
                <w:color w:val="000000"/>
                <w:sz w:val="22"/>
                <w:szCs w:val="22"/>
              </w:rPr>
              <w:t>Потребител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color w:val="000000"/>
      <w:sz w:val="28"/>
    </w:rPr>
  </w:style>
  <w:style w:type="character" w:styleId="Style18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Arial Unicode MS"/>
      <w:color w:val="000000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o.ru/economic/price/prikaz/teplo/108-np.htm" TargetMode="External"/><Relationship Id="rId3" Type="http://schemas.openxmlformats.org/officeDocument/2006/relationships/hyperlink" Target="mailto:langk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теплоснабжения № т от 01_01_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5:00Z</dcterms:created>
  <dc:creator>Vasya</dc:creator>
  <dc:description/>
  <dc:language>en-US</dc:language>
  <cp:lastModifiedBy>Vasya</cp:lastModifiedBy>
  <cp:lastPrinted>2017-01-19T13:51:00Z</cp:lastPrinted>
  <dcterms:modified xsi:type="dcterms:W3CDTF">2017-01-26T09:15:00Z</dcterms:modified>
  <cp:revision>1</cp:revision>
  <dc:subject/>
  <dc:title>ДОГОВОР №</dc:title>
</cp:coreProperties>
</file>